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</w:t>
      </w:r>
      <w:r>
        <w:rPr>
          <w:sz w:val="20"/>
          <w:szCs w:val="20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gatynia, d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postępowaniu o zamówienie publiczne o wartości nieprzekraczającej równowartości 130.000.00 złot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zwa i adres zamawiająceg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ki Zakład Gospodarki Komunalnej w Bogatyni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9-920 Bogatynia, ul. Pocztowa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P 615-19-04-05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zwa przedmiotu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Wykonanie prac związanych z remontem systemu kanalizacyjnego, polegającym na wymianie istniejącego szamba na nowe wraz z podłączeniem do istniejącej instalacji kanalizacyjnej przy ul. Głównej 54 w Kopaczowie’’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em  zamówienia  jes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zamówienia jest dostarczenie i montaż szamba betonowego o pojemności 10m3 z pokrywą najazdową do 3,5t. Prace powinny uwzględnić m.in. opróżnienie                      i likwidację istniejącego zbiornika na nieczystości ciekłe, osadzenie nowego zbiornika                 w miejsce starego, podłączenie istniejącej instalacji kanalizacyjnej do nowego zbiornika, zasypanie wykopu oraz przywrócenie terenu do stanu pierwotn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postępowania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proszenie do złożenia ofert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ieczęć 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wykonanie zamówienia z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ę netto:……………………………………………………………………………………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netto:…………..……………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:………..……………………………………..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brutto……………..…………………………………………………………………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k Vat: …………….………….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podatek Vat:….……………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 ponadto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 płatności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kres rękojmi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………………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apoznaniu się z opisem przedmiotu zamówienia nie wnosimy do niego zastrzeżeń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wybrania naszej oferty zobowiązuję się do realizacji zamówienia na warunkach określonych w punkcie 1 i 2, w terminie określonym umową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      (pieczęć Wykonawc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3:00Z</dcterms:created>
  <dc:creator>PRV</dc:creator>
  <dc:description/>
  <cp:keywords/>
  <dc:language>en-US</dc:language>
  <cp:lastModifiedBy>Edyta Stulinska</cp:lastModifiedBy>
  <cp:lastPrinted>2025-05-13T14:13:00Z</cp:lastPrinted>
  <dcterms:modified xsi:type="dcterms:W3CDTF">2025-05-13T12:13:00Z</dcterms:modified>
  <cp:revision>2</cp:revision>
  <dc:subject/>
  <dc:title/>
</cp:coreProperties>
</file>