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345" w:leader="none"/>
        </w:tabs>
        <w:rPr/>
      </w:pPr>
      <w:r>
        <w:rPr/>
      </w:r>
    </w:p>
    <w:tbl>
      <w:tblPr>
        <w:tblW w:w="110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439"/>
        <w:gridCol w:w="817"/>
        <w:gridCol w:w="3119"/>
        <w:gridCol w:w="2551"/>
        <w:gridCol w:w="1275"/>
        <w:gridCol w:w="1276"/>
      </w:tblGrid>
      <w:tr>
        <w:trPr>
          <w:tblHeader w:val="true"/>
          <w:trHeight w:val="330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i w:val="false"/>
              </w:rPr>
              <w:t>Lp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ind w:left="144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iejscowość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lość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lokali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dres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Uwagi</w:t>
            </w:r>
          </w:p>
          <w:p>
            <w:pPr>
              <w:pStyle w:val="Nagwektabeli"/>
              <w:tabs>
                <w:tab w:val="clear" w:pos="1250"/>
                <w:tab w:val="center" w:pos="795" w:leader="none"/>
                <w:tab w:val="left" w:pos="1485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ferowana cena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brutto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 Krajowej  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nuty Siedzikówny - Inki  3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szyńskiego  3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bra  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worska  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250" w:hanging="125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250" w:hanging="1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250" w:hanging="1250"/>
              <w:rPr>
                <w:color w:val="000000"/>
              </w:rPr>
            </w:pPr>
            <w:r>
              <w:rPr>
                <w:color w:val="000000"/>
              </w:rPr>
              <w:t>Pileckiego 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250" w:hanging="1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250" w:hanging="1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250" w:hanging="1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ind w:left="1250" w:hanging="12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łówna  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Górska 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iedlo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órska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ilińskiego 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chanowskiego 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lejowa  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ściuszki  22 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Kościuszki  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iedl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Kościuszki  1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iedl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ótka  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 Maja 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tejki  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ogatynia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tejki 40 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niuszki  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brzeżna  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brzeżna  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rzeczna 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rzeczna  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rzeczna  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rzeczna  16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Nadrzeczna  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Św. Jana Pawła II 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Św. Jana Pawła II   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iedlony po pożar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Św. Jana Pawła II    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Św. Jana Pawła II   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rtyzantów 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iastowska 9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cztowa  13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cztowa  13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cztowa 15 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allera 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szkina  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szkina  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uszkina  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/>
              <w:t>Słowiańska 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ółdzielcza 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/>
              <w:t>Spółdzielcza 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Strumykowa 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iedl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owska  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owska  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urowska 51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urowska 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spiańskiego  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/>
              <w:t>Dębowa  4 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rancuska  2 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Francuska  2 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sna  4 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sna  5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sna  8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sna  10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ypriana Kamila Norwida  3 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Cypriana Kamila Norwida  6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Konrada  7 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iedlo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ta  1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ęta  3 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powa  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Łąkowa 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ak decyzji o rozbiór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Łąkowa  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użycka  2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 Mickiewicza  6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 Mickiewicza  9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 Mickiewicza  9 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Mickiewicza 10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Mickiewicza 19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 Mickiewicza 28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ł. Energetyków 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ł. Energetyków 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siedlony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ł. Energetyków 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ólna  4 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ólna  12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adnicza  6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adnicza 10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ind w:left="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sadnicza 10 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adnicza 10 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sadnicza 10 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 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 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 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 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rodkowa 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  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Środkowa  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jska  10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iedlony V-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lności 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lności  5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lności  6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ielona  3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  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ielona  3 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oszyn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Działoszyn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stosta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zewin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zewin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sna Gór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órska  4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pacz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łówna 1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pacz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łówna 5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pacz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łówna 7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pacz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ótka 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utogniewice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Lutogniewice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iedlony po pożarz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poln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ńska  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poln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sztanowa 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polno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sztanowa  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poln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sztanowa  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olno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rojowa  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órnicza 16 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ś. Piastowskie  9/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ś. Piastowskie  9/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ś. Piastowskie 10/1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óżana  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okojna  4 b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raj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okojna  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Posad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stostan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Posad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stosta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ad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 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27 A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37 ABCD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lnicza 35 AB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lnicza 29 ABCDE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a 25 nr 10 chlew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a 25 nr 11 stara kotłownia ru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a 25 nr 13 garaże –magazy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owo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ykupio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a 25 nr 18  piekarnia dzierżawa Speżyńsk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/>
            </w:pPr>
            <w:r>
              <w:rPr/>
              <w:t>Sieniawk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za 25 nr 19  garaż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szk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szk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szk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 przedpogrzebow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raj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  przedpogrzebow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Hotel „Górnik” ul. </w:t>
            </w:r>
            <w:r>
              <w:rPr>
                <w:b/>
                <w:color w:val="000000"/>
                <w:sz w:val="18"/>
                <w:szCs w:val="18"/>
              </w:rPr>
              <w:t>Pocztowa 2</w:t>
            </w:r>
            <w:r>
              <w:rPr>
                <w:color w:val="000000"/>
                <w:sz w:val="18"/>
                <w:szCs w:val="18"/>
              </w:rPr>
              <w:t xml:space="preserve">   Bud.przek.wrzesień 2010 po powodz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Daszyńskiego 53</w:t>
            </w:r>
          </w:p>
          <w:p>
            <w:pPr>
              <w:pStyle w:val="Zawartotabeli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zkoły A obiekt przek.Wrzesień 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+ 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zelni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Polna 8</w:t>
            </w:r>
          </w:p>
          <w:p>
            <w:pPr>
              <w:pStyle w:val="Zawartotabeli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zkoły B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Obiekt przek.    Wrzesień 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użytkow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KS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Daszyńskiego 2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 przekazany dn. 29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ul. Skłodowska 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ul. Skłodowskiej 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ul. Skłodowska 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lanów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k.użytkow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Daszyńskiego 35</w:t>
            </w:r>
          </w:p>
          <w:p>
            <w:pPr>
              <w:pStyle w:val="Zawartotabeli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d   01.07.2021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ur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zpitalna18</w:t>
            </w:r>
          </w:p>
          <w:p>
            <w:pPr>
              <w:pStyle w:val="Zawartotabeli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d   01.08.2021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/>
              <w:t>Bogaty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Maja 6    </w:t>
            </w:r>
            <w:r>
              <w:rPr>
                <w:b/>
                <w:sz w:val="20"/>
                <w:szCs w:val="20"/>
              </w:rPr>
              <w:t>komin nr 1,3,4</w:t>
            </w:r>
          </w:p>
          <w:p>
            <w:pPr>
              <w:pStyle w:val="Zawartotabeli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Mała Wspólnota – GZMK – Uchwała-1/2016- 28.0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color w:val="000000"/>
      </w:rPr>
    </w:pPr>
    <w:r>
      <w:rPr>
        <w:sz w:val="20"/>
        <w:szCs w:val="20"/>
      </w:rPr>
      <w:t>Sporządziła: Beata Budna</w:t>
    </w:r>
    <w:r>
      <w:rPr>
        <w:color w:val="4472C4"/>
        <w:sz w:val="20"/>
        <w:szCs w:val="20"/>
      </w:rPr>
      <w:tab/>
      <w:tab/>
      <w:tab/>
    </w: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120"/>
      <w:jc w:val="center"/>
      <w:rPr/>
    </w:pPr>
    <w:r>
      <w:rPr>
        <w:b/>
      </w:rPr>
      <w:t>WYKAZ   BUDYNKÓW   KOMUNALNYCH   MZGK   DO PRZEGLĄDÓW KOMINIARSKICH W ROK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2:00Z</dcterms:created>
  <dc:creator>MZGK</dc:creator>
  <dc:description/>
  <cp:keywords/>
  <dc:language>en-US</dc:language>
  <cp:lastModifiedBy>Edyta Stulinska</cp:lastModifiedBy>
  <cp:lastPrinted>2024-01-11T10:37:00Z</cp:lastPrinted>
  <dcterms:modified xsi:type="dcterms:W3CDTF">2024-12-17T09:12:00Z</dcterms:modified>
  <cp:revision>2</cp:revision>
  <dc:subject/>
  <dc:title/>
</cp:coreProperties>
</file>