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atynia, d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ostępowaniu o zamówienie publiczne o wartości nieprzekraczającej równowartości 130.000.00 złot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zwa i adres zamawiająceg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ki Zakład Gospodarki Komunalnej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-920 Bogatynia, ul. Pocztowa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P 615-19-04-05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zwa przedmiotu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usług kominiarskich polegających na przeprowadzeniu kontroli stanu technicznego urządzeń kominowych, czyszczenie przewodów kominowych                                    i wykonywaniu ekspertyz w przypadku nieprawidłowej pracy instalacji kominowych. Wydawanie opinii i dokonywanie odbiorów - na okres od dnia zawarcia umowy do dnia 31-12-2025r. w  budynkach stanowiących w 100% mienie gminy, administrowanych przez MZGK  w Bogatyni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em  zamówienia  je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ontroli stanu technicznego urządzeń kominowych w oparciu o art.62 ustawy Prawo budowlane z dnia 07-07-1994r. ( Dz. U. 2010 243, poz. 1623 z późn. zmianami) – </w:t>
      </w:r>
      <w:r>
        <w:rPr>
          <w:rFonts w:cs="Times New Roman" w:ascii="Times New Roman" w:hAnsi="Times New Roman"/>
          <w:b/>
          <w:bCs/>
          <w:sz w:val="24"/>
          <w:szCs w:val="24"/>
        </w:rPr>
        <w:t>1 raz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yszczenie przewodów kominowych w oparciu o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zporządzenie Ministra Spraw Wewnętrznych i Administracji z dnia 7 czerwca 2010 r. w sprawie ochrony przeciwpożarowej budynków, innych obiektów budowlanych i terenów (Dz. U. nr 109 poz. 719 z 2010 r.).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. </w:t>
      </w:r>
      <w:r>
        <w:rPr>
          <w:rFonts w:cs="Times New Roman" w:ascii="Times New Roman" w:hAnsi="Times New Roman"/>
          <w:b/>
          <w:bCs/>
          <w:sz w:val="24"/>
          <w:szCs w:val="24"/>
        </w:rPr>
        <w:t>dymowych         – 4 razy  w roku,</w:t>
      </w:r>
    </w:p>
    <w:p>
      <w:pPr>
        <w:pStyle w:val="Normal"/>
        <w:spacing w:before="0" w:after="0"/>
        <w:ind w:left="12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. spalinowych      – 2 razy w roku,</w:t>
      </w:r>
    </w:p>
    <w:p>
      <w:pPr>
        <w:pStyle w:val="Normal"/>
        <w:spacing w:before="0" w:after="0"/>
        <w:ind w:left="12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. wentylacyjnych – 1 raz w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ekspertyz w przypadku nieprawidłowej pracy instalacji kominow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u opinii i protokołów kominiarski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ość zamówienia obejmuje budynki  komunalne o charakterze mieszkalnym                         i niemieszkalnym, znajdujących się na terenie miasta  i gminy Bogatynia, wskazane                  w wykazie budynków na 2025 ro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budynków w trakcie trwania umowy może ulec zmianie, są to zmiany niezależne od zamawiającego, wynikające ze sprzedaży nieruchomości bądź tez przejęcia nowych nieruchomości w administrowanie przez Zamawiającego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postępowania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ZPOZNANIE CEN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ieczęć 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wykonanie zamówienia z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:…………………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netto:………….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:………..……………………………………..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brutto……………..…………………………………………………………………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k Vat: …………….………….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 podatek Vat:….…………………………………………………………………….zł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ponadto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 płatności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………………………………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apoznaniu się z opisem przedmiotu zamówienia nie wnosimy do niego zastrzeżeń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ybrania naszej oferty zobowiązuję się do realizacji zamówienia na warunkach określonych w punkcie 1 i 2, w terminie określonym umową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         (pieczęć Wykonawc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PRV</dc:creator>
  <dc:description/>
  <cp:keywords/>
  <dc:language>en-US</dc:language>
  <cp:lastModifiedBy>Edyta Stulinska</cp:lastModifiedBy>
  <cp:lastPrinted>2021-12-28T13:47:00Z</cp:lastPrinted>
  <dcterms:modified xsi:type="dcterms:W3CDTF">2024-12-17T09:20:00Z</dcterms:modified>
  <cp:revision>2</cp:revision>
  <dc:subject/>
  <dc:title/>
</cp:coreProperties>
</file>