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atynia, d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ostępowaniu o zamówienie publiczne o wartości nieprzekraczającej równowartości 130.000.00 złot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O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Bogatynia z siedzibą w Bogatyni przy ul. Daszyńskiego 1</w:t>
      </w:r>
    </w:p>
    <w:p>
      <w:pPr>
        <w:pStyle w:val="LONormal"/>
        <w:spacing w:lineRule="auto" w:line="276"/>
        <w:jc w:val="both"/>
        <w:rPr/>
      </w:pPr>
      <w:r>
        <w:rPr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615-18-10-98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, REGON: 230-821-517</w:t>
      </w:r>
    </w:p>
    <w:p>
      <w:pPr>
        <w:pStyle w:val="LONormal"/>
        <w:spacing w:lineRule="auto" w:line="276"/>
        <w:jc w:val="both"/>
        <w:rPr/>
      </w:pPr>
      <w:r>
        <w:rPr>
          <w:sz w:val="24"/>
          <w:szCs w:val="24"/>
        </w:rPr>
        <w:t xml:space="preserve">reprezentowana przez: Magdalenę Witczak – Dyrektora Miejskiego Zakładu Gospodarki Komunalnej  w Bogatyni zwaną dale Zamawiający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przedmiotu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odcinka sieci ciepłowniczej wraz z przyłączeniami do budynku przy                      ul. Rolniczej 29  w Sieniawc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em  zamówienia  je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wykonania wymiany odcinka sieci ciepłowniczej                       w Sieniawce przy ul. Rolniczej (teren szpitala) z materiałów powierzonych przez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:  zaproszenie do złożenia ofer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:…………………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netto:………….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:………..……………………………………..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brutto……………..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: …………….………….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podatek Vat:…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płatności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kres gwarancji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poznaniu się z opisem przedmiotu zamówienia nie wnosimy do niego zastrzeż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brania naszej oferty zobowiązuję się do realizacji zamówienia na warunkach określonych w punkcie 1 i 2, w terminie określonym umow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 (pieczęć Wykonawc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6:00Z</dcterms:created>
  <dc:creator>PRV</dc:creator>
  <dc:description/>
  <cp:keywords/>
  <dc:language>en-US</dc:language>
  <cp:lastModifiedBy>Edyta Włos-Stulińska</cp:lastModifiedBy>
  <cp:lastPrinted>2021-12-28T13:47:00Z</cp:lastPrinted>
  <dcterms:modified xsi:type="dcterms:W3CDTF">2024-08-02T06:46:00Z</dcterms:modified>
  <cp:revision>2</cp:revision>
  <dc:subject/>
  <dc:title/>
</cp:coreProperties>
</file>