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34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250"/>
          <w:tab w:val="left" w:pos="345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006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79"/>
                              <w:gridCol w:w="1439"/>
                              <w:gridCol w:w="817"/>
                              <w:gridCol w:w="3119"/>
                              <w:gridCol w:w="2551"/>
                            </w:tblGrid>
                            <w:tr>
                              <w:trPr>
                                <w:tblHeader w:val="true"/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spacing w:before="0" w:after="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  <w:p>
                                  <w:pPr>
                                    <w:pStyle w:val="Nagwektabeli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i w:val="false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ind w:left="1440" w:hanging="0"/>
                                    <w:jc w:val="left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  <w:p>
                                  <w:pPr>
                                    <w:pStyle w:val="Nagwektabeli"/>
                                    <w:spacing w:before="0" w:after="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jc w:val="left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Ilość</w:t>
                                  </w:r>
                                </w:p>
                                <w:p>
                                  <w:pPr>
                                    <w:pStyle w:val="Nagwektabeli"/>
                                    <w:spacing w:before="0" w:after="0"/>
                                    <w:jc w:val="left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lokali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  <w:p>
                                  <w:pPr>
                                    <w:pStyle w:val="Nagwektabeli"/>
                                    <w:spacing w:before="0" w:after="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pacing w:before="0" w:after="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Uwagi</w:t>
                                  </w:r>
                                </w:p>
                                <w:p>
                                  <w:pPr>
                                    <w:pStyle w:val="Nagwektabeli"/>
                                    <w:tabs>
                                      <w:tab w:val="clear" w:pos="1250"/>
                                      <w:tab w:val="center" w:pos="795" w:leader="none"/>
                                      <w:tab w:val="left" w:pos="1485" w:leader="none"/>
                                    </w:tabs>
                                    <w:spacing w:before="0" w:after="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spacing w:before="0" w:after="12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spacing w:before="0" w:after="120"/>
                                    <w:ind w:left="1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A. Krajowej  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Danuty Siedzikówny - Inki  3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Daszyńskiego  3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Dobra  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Dworska  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ind w:left="1250" w:hanging="125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ogaty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ind w:left="1250" w:hanging="125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ind w:left="1250" w:hanging="125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ileckiego  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ind w:left="1250" w:hanging="125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ind w:left="1250" w:hanging="125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ogaty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łówna  4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gaty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Górska 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siedlon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Górska 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Kilińskiego 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Kochanowskiego  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Kolejowa  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Kościuszki  22 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Kościuszki  2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siedlon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Kościuszki  3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Kościuszki  1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siedlon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Krótka  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 Maja 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Matejki  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Bogatynia 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Matejki 40 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Moniuszki  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Nadbrzeżna  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Nadbrzeżna  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Nadrzeczna  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Nadrzeczna  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Nadrzeczna  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Nadrzeczna  16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Nadrzeczna  3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Św. Jana Pawła II  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Św. Jana Pawła II    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Św. Jana Pawła II    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Św. Jana Pawła II   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Opolowska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artyzantów  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Piastowska 9 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ocztowa  13 b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ocztowa  13 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ocztowa 15 c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Hallera  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uszkina  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uszkina  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uszkina  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uszkina  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Słowiańska  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Spółdzielcza  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Spółdzielcza 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Strumykowa  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ysiedlon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Bogaty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Turowska  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Wykupiony październik 202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Turowska  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Turowska  2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ogaty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urowska 51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Turowska 5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Wyspiańskiego  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  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Dębowa  4 b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  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Dębowa  4 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  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Francuska  2 c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  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Francuska  2 f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  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Jasna  4 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  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Jasna  5 b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 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Jasna  8 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ogatynia  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asna  10 b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Bogatynia  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ypriana Kamila Norwida  1 b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Wykupiony październik 202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  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ypriana Kamila Norwida  3 c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  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ypriana Kamila Norwida  6 b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  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Konrada  7 c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ysiedlon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  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Kręta  1 b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  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Kręta  3 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  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Kręta  4 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ogatynia  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ipowa  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ogatynia  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Łąkowa  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rak decyzji o rozbiórc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ogatynia  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Łąkowa  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ogatynia  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Łąkowa  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  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Łużycka  2 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  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A. Mickiewicza  6 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  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A. Mickiewicza  9 b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  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A. Mickiewicza  9 c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ogatynia  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. Mickiewicza 10b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Bogatynia  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. Mickiewicza 13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Wykupiony październik 202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  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A. Mickiewicza 19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ogatynia  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. Mickiewicza 19f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ogatynia  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. Mickiewicza 28b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ogatynia  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ł. Energetyków 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ogatynia  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ł. Energetyków 2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ysiedlony do remont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  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Mł. Energetyków 4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  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Okólna  4 b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  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Okólna  12 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  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Osadnicza  6 b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ogatynia  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sadnicza 10 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  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Osadnicza 10 b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ogatynia  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sadnicza 10 c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ogatynia  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sadnicza 10 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ogatynia  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olnicza  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ogatynia  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olnicza  1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ogatynia  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olnicza  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ogatynia  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olnicza  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ogatynia  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Środkowa  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  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Środkowa  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ogatynia  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iejska  1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ysiedlony V-202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ogatynia  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olności  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ogatynia  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olności  5 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ogatynia  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olności  6 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ogatynia  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ielona  3 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ogatynia  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ielona  3 b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ziałoszyn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Działoszyn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ustosta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zewin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Krzewin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Jasna Gór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Górska  4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Kopaczów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Główna 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Kopaczów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Główna 7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opaczów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ótka  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Lutogniewice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Lutogniewice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siedlony po pożarz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Opolno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ńska  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Opolno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Kasztanowa  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Opolno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Kasztanowa  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Opolno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Kasztanowa  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polno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drojowa  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orajów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Górnicza 16 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orajów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Górnicza 18 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orajów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Oś. Piastowskie  9/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orajów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Oś. Piastowskie  9/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orajów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Oś. Piastowskie  9/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orajów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Oś. Piastowskie 10/1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orajów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óżana  2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orajów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Spokojna  4 b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orajów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Spokojna  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orajów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Wojska Polskiego 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ysiedlon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osad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osad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osad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ustosta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osad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ustosta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osad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osad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ieniawk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olnicza  4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ieniawk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olnicza 27 AB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ieniawk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olnicza 37 ABCD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ieniawk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olnicza 35 ABC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Sieniawk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Rolnicza 29 ABCDEF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Sieniawk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lnicza 25 nr 10 chlewni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Sieniawk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lnicza 25 nr 11 stara kotłownia ruiny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Sieniawk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lnicza 25 nr 13 garaże –magazyny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zęściowo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ykupio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Sieniawk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lnicza 25 nr 18  piekarnia dzierżawa Speżyńsk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Sieniawk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lnicza 25 nr 19  garaż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Wyszków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Wyszków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yszków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ogaty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om przedpogrzebowy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rajów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om  przedpogrzebowy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ogaty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Hotel „Górnik” ul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ocztowa 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Bud.przek.wrzesień 2010 po powodz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ogaty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ul. Daszyńskiego 53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udynek szkoły A obiekt przek.Wrzesień 2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ogaty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 + 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trzelnic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ul. Polna 8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udynek szkoły B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Obiekt przek.    Wrzesień 2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k.użytkow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PKS   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l. Daszyńskiego 2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biekt przekazany dn. 29.10.2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l. Skłodowska 3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l. Skłodowskiej 3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gaty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l. Skłodowska 3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olanów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ogaty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k.użytkowy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l. Daszyńskiego 35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d   01.07.2021r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ogaty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om.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iur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l. Szpitalna18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d   01.08.2021r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Bogaty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Maja 6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n nr 1,3,4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ła Wspólnota – GZMK – Uchwała-1/2016- 28.09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41.9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5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79"/>
                        <w:gridCol w:w="1439"/>
                        <w:gridCol w:w="817"/>
                        <w:gridCol w:w="3119"/>
                        <w:gridCol w:w="2551"/>
                      </w:tblGrid>
                      <w:tr>
                        <w:trPr>
                          <w:tblHeader w:val="true"/>
                          <w:trHeight w:val="330" w:hRule="atLeast"/>
                          <w:cantSplit w:val="true"/>
                        </w:trPr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agwektabeli"/>
                              <w:snapToGrid w:val="false"/>
                              <w:spacing w:before="0" w:after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Nagwektabeli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agwektabeli"/>
                              <w:snapToGrid w:val="false"/>
                              <w:ind w:left="1440" w:hanging="0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Nagwektabeli"/>
                              <w:spacing w:before="0" w:after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agwektabeli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Ilość</w:t>
                            </w:r>
                          </w:p>
                          <w:p>
                            <w:pPr>
                              <w:pStyle w:val="Nagwektabeli"/>
                              <w:spacing w:before="0" w:after="0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lokali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tabeli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Nagwektabeli"/>
                              <w:spacing w:before="0" w:after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tabeli"/>
                              <w:spacing w:before="0" w:after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Uwagi</w:t>
                            </w:r>
                          </w:p>
                          <w:p>
                            <w:pPr>
                              <w:pStyle w:val="Nagwektabeli"/>
                              <w:tabs>
                                <w:tab w:val="clear" w:pos="1250"/>
                                <w:tab w:val="center" w:pos="795" w:leader="none"/>
                                <w:tab w:val="left" w:pos="1485" w:leader="none"/>
                              </w:tabs>
                              <w:spacing w:before="0" w:after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05" w:hRule="atLeast"/>
                          <w:cantSplit w:val="true"/>
                        </w:trPr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agwektabeli"/>
                              <w:snapToGrid w:val="false"/>
                              <w:spacing w:before="0" w:after="12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agwektabeli"/>
                              <w:snapToGrid w:val="false"/>
                              <w:spacing w:before="0" w:after="120"/>
                              <w:ind w:left="14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agwektabeli"/>
                              <w:snapToGrid w:val="false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tabeli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A. Krajowej  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Danuty Siedzikówny - Inki  3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3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Daszyńskiego  3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Dobra  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Dworska  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ind w:left="1250" w:hanging="125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gaty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ind w:left="1250" w:hanging="125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ind w:left="1250" w:hanging="125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ileckiego  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ind w:left="1250" w:hanging="125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ind w:left="1250" w:hanging="125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gaty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łówna  4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gaty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Górska 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siedlon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Górska 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Kilińskiego 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Kochanowskiego  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Kolejowa  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Kościuszki  22 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Kościuszki  2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siedlon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Kościuszki  3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Kościuszki  1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siedlon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Krótka  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1 Maja 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Matejki  1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 xml:space="preserve">Bogatynia 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Matejki 40 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Moniuszki  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Nadbrzeżna  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Nadbrzeżna  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Nadrzeczna  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Nadrzeczna  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Nadrzeczna  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Nadrzeczna  16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Nadrzeczna  3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Św. Jana Pawła II  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Św. Jana Pawła II    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Św. Jana Pawła II    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Św. Jana Pawła II   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Opolowska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Partyzantów  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 xml:space="preserve">Piastowska 9 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Pocztowa  13 b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Pocztowa  13 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Pocztowa 15 c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Hallera  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Puszkina  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Puszkina  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Puszkina  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Puszkina  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Słowiańska  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Spółdzielcza  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Spółdzielcza 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Strumykowa  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wysiedlon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ogaty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urowska  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Wykupiony październik 202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Turowska  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Turowska  2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gaty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urowska 51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Turowska 5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Wyspiańskiego  1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  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Dębowa  4 b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  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Dębowa  4 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  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Francuska  2 c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  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Francuska  2 f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  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Jasna  4 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  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Jasna  5 b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 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Jasna  8 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Bogatynia  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asna  10 b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ogatynia  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ypriana Kamila Norwida  1 b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Wykupiony październik 202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  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Cypriana Kamila Norwida  3 c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  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Cypriana Kamila Norwida  6 b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  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Konrada  7 c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wysiedlon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  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Kręta  1 b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  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Kręta  3 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  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Kręta  4 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gatynia  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powa  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gatynia  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Łąkowa  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rak decyzji o rozbiórc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gatynia  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Łąkowa  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Bogatynia  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Łąkowa  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  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Łużycka  2 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  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A. Mickiewicza  6 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  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A. Mickiewicza  9 b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  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A. Mickiewicza  9 c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gatynia  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. Mickiewicza 10b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Bogatynia  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A. Mickiewicza 13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Wykupiony październik 202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  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A. Mickiewicza 19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gatynia  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. Mickiewicza 19f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gatynia  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. Mickiewicza 28b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gatynia  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Mł. Energetyków 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gatynia  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ł. Energetyków 2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ysiedlony do remont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  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Mł. Energetyków 4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  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Okólna  4 b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  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Okólna  12 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  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Osadnicza  6 b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gatynia  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sadnicza 10 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  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ind w:left="6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Osadnicza 10 b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Bogatynia  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sadnicza 10 c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gatynia  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sadnicza 10 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Bogatynia  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lnicza  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Bogatynia  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Rolnicza  1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gatynia  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Rolnicza  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gatynia  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lnicza  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gatynia  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Środkowa  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  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Środkowa  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gatynia  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ejska  1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ysiedlony V-202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gatynia  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lności  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Bogatynia  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Wolności  5 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gatynia  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lności  6 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gatynia  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ielona  3 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gatynia  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ielona  3 b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ziałoszyn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Działoszyn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14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stosta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zewin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Krzewin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Jasna Gór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Górska  4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Kopaczów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Główna 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Kopaczów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Główna 7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paczów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ótka  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Lutogniewice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Lutogniewice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siedlony po pożarz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Opolno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ńska  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Opolno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Kasztanowa  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Opolno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Kasztanowa  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Opolno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Kasztanowa  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polno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Zdrojowa  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Porajów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Górnicza 16 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Porajów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Górnicza 18 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Porajów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Oś. Piastowskie  9/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Porajów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Oś. Piastowskie  9/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Porajów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Oś. Piastowskie  9/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Porajów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 xml:space="preserve">Oś. Piastowskie 10/1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Porajów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Różana  2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Porajów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Spokojna  4 b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Porajów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Spokojna  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Porajów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Wojska Polskiego 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wysiedlon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Posad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Posad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Posad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pustosta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Posad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pustosta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Posad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Posad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Sieniawk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lnicza  4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eniawk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lnicza 27 AB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eniawk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lnicza 37 ABCD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eniawk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lnicza 35 ABC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Sieniawk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Rolnicza 29 ABCDEF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Sieniawk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lnicza 25 nr 10 chlewni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Sieniawk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lnicza 25 nr 11 stara kotłownia ruiny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Sieniawk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lnicza 25 nr 13 garaże –magazyny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zęściowo</w:t>
                            </w:r>
                          </w:p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kupio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Sieniawk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lnicza 25 nr 18  piekarnia dzierżawa Speżyński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Sieniawk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lnicza 25 nr 19  garaż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Wyszków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Wyszków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yszków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gaty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om przedpogrzebowy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rajów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om  przedpogrzebowy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gaty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Hotel „Górnik” ul.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Pocztowa 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Bud.przek.wrzesień 2010 po powodzi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Bogaty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ul. Daszyńskiego 53</w:t>
                            </w:r>
                          </w:p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udynek szkoły A obiekt przek.Wrzesień 2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gaty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3 + </w:t>
                            </w:r>
                          </w:p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trzelnic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ul. Polna 8</w:t>
                            </w:r>
                          </w:p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udynek szkoły B</w:t>
                            </w:r>
                          </w:p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Obiekt przek.    Wrzesień 2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k.użytkow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KS   </w:t>
                            </w:r>
                          </w:p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l. Daszyńskiego 2</w:t>
                            </w:r>
                          </w:p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iekt przekazany dn. 29.10.2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Skłodowska 3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138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Skłodowskiej 3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139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Bogaty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Skłodowska 3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lanów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14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gaty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k.użytkowy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l. Daszyńskiego 35</w:t>
                            </w:r>
                          </w:p>
                          <w:p>
                            <w:pPr>
                              <w:pStyle w:val="Zawartotabeli"/>
                              <w:spacing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od   01.07.2021r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14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gaty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m.</w:t>
                            </w:r>
                          </w:p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iur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l. Szpitalna18</w:t>
                            </w:r>
                          </w:p>
                          <w:p>
                            <w:pPr>
                              <w:pStyle w:val="Zawartotabeli"/>
                              <w:spacing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od   01.08.2021r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Bogaty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Maja 6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n nr 1,3,4</w:t>
                            </w:r>
                          </w:p>
                          <w:p>
                            <w:pPr>
                              <w:pStyle w:val="Zawartotabeli"/>
                              <w:spacing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ła Wspólnota – GZMK – Uchwała-1/2016- 28.09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466" w:leader="none"/>
      </w:tabs>
      <w:rPr>
        <w:color w:val="000000"/>
      </w:rPr>
    </w:pPr>
    <w:r>
      <w:rPr>
        <w:sz w:val="20"/>
        <w:szCs w:val="20"/>
      </w:rPr>
      <w:t>Sporządziła: Beata Budna</w:t>
    </w:r>
    <w:r>
      <w:rPr>
        <w:color w:val="4472C4"/>
        <w:sz w:val="20"/>
        <w:szCs w:val="20"/>
      </w:rPr>
      <w:tab/>
      <w:tab/>
      <w:tab/>
    </w:r>
    <w:r>
      <w:rPr>
        <w:color w:val="000000"/>
        <w:sz w:val="20"/>
        <w:szCs w:val="20"/>
      </w:rPr>
      <w:t xml:space="preserve">str.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1</w:t>
    </w:r>
    <w:r>
      <w:rPr>
        <w:sz w:val="20"/>
        <w:szCs w:val="20"/>
        <w:color w:val="000000"/>
      </w:rPr>
      <w:fldChar w:fldCharType="end"/>
    </w:r>
  </w:p>
  <w:p>
    <w:pPr>
      <w:pStyle w:val="Footer"/>
      <w:tabs>
        <w:tab w:val="clear" w:pos="4536"/>
        <w:tab w:val="clear" w:pos="9072"/>
        <w:tab w:val="center" w:pos="5233" w:leader="none"/>
        <w:tab w:val="right" w:pos="10466" w:leader="none"/>
      </w:tabs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240" w:after="120"/>
      <w:jc w:val="center"/>
      <w:rPr/>
    </w:pPr>
    <w:r>
      <w:rPr>
        <w:b/>
      </w:rPr>
      <w:t>WYKAZ   BUDYNKÓW   KOMUNALNYCH   MZGK   DO PRZEGLĄDÓW KOMINIARSKICH W ROKU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rFonts w:eastAsia="HG Mincho Light J;Times New Roman"/>
      <w:color w:val="000000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49:00Z</dcterms:created>
  <dc:creator>MZGK</dc:creator>
  <dc:description/>
  <cp:keywords/>
  <dc:language>en-US</dc:language>
  <cp:lastModifiedBy>Edyta Włos-Stulińska</cp:lastModifiedBy>
  <cp:lastPrinted>2021-12-22T09:47:00Z</cp:lastPrinted>
  <dcterms:modified xsi:type="dcterms:W3CDTF">2023-11-06T08:49:00Z</dcterms:modified>
  <cp:revision>2</cp:revision>
  <dc:subject/>
  <dc:title/>
</cp:coreProperties>
</file>