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</w:t>
      </w: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gatynia, d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postępowaniu o zamówienie publiczne o wartości nieprzekraczającej równowartości 130.000.00 złot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zwa i adres zamawiająceg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O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Bogatynia z siedzibą w Bogatyni przy ul. Daszyńskiego 1</w:t>
      </w:r>
    </w:p>
    <w:p>
      <w:pPr>
        <w:pStyle w:val="LONormal"/>
        <w:spacing w:lineRule="auto" w:line="276"/>
        <w:jc w:val="both"/>
        <w:rPr/>
      </w:pPr>
      <w:r>
        <w:rPr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615-18-10-98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, REGON: 230-821-517</w:t>
      </w:r>
    </w:p>
    <w:p>
      <w:pPr>
        <w:pStyle w:val="LONormal"/>
        <w:spacing w:lineRule="auto" w:line="276"/>
        <w:jc w:val="both"/>
        <w:rPr/>
      </w:pPr>
      <w:r>
        <w:rPr>
          <w:sz w:val="24"/>
          <w:szCs w:val="24"/>
        </w:rPr>
        <w:t xml:space="preserve">reprezentowana przez: Magdalenę Witczak – Dyrektora Miejskiego Zakładu Gospodarki Komunalnej  w Bogatyni zwaną dale Zamawiającym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przedmiotu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usług kominiarskich polegających na przeprowadzeniu kontroli stanu technicznego urządzeń kominowych, czyszczenie przewodów kominowych                                    i wykonywaniu ekspertyz w przypadku nieprawidłowej pracy instalacji kominowych. Wydawanie opinii i dokonywanie odbiorów - okres od 01-01-2024r. do 31-12-2024r.                 w  budynkach stanowiących w 100% mienie gminy, administrowanych przez MZGK                   w Bogatyni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em  zamówienia  je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kontroli stanu technicznego urządzeń kominowych w oparciu o art.62 ustawy Prawo budowlane z dnia 07-07-1994r. ( Dz. U. 2010 243, poz. 1623 z późn. zmianami) – </w:t>
      </w:r>
      <w:r>
        <w:rPr>
          <w:rFonts w:cs="Times New Roman" w:ascii="Times New Roman" w:hAnsi="Times New Roman"/>
          <w:b/>
          <w:bCs/>
          <w:sz w:val="24"/>
          <w:szCs w:val="24"/>
        </w:rPr>
        <w:t>1 raz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yszczenie przewodów kominowych w oparciu 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zporządzenie Ministra Spraw Wewnętrznych i Administracji z dnia 7 czerwca 2010 r. w sprawie ochrony przeciwpożarowej budynków, innych obiektów budowlanych i terenów (Dz. U. nr 109 poz. 719 z 2010 r.).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. </w:t>
      </w:r>
      <w:r>
        <w:rPr>
          <w:rFonts w:cs="Times New Roman" w:ascii="Times New Roman" w:hAnsi="Times New Roman"/>
          <w:b/>
          <w:bCs/>
          <w:sz w:val="24"/>
          <w:szCs w:val="24"/>
        </w:rPr>
        <w:t>dymowych         – 4 razy  w roku,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. spalinowych      – 2 razy w roku,</w:t>
      </w:r>
    </w:p>
    <w:p>
      <w:pPr>
        <w:pStyle w:val="Normal"/>
        <w:spacing w:before="0" w:after="0"/>
        <w:ind w:left="12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. wentylacyjnych – 1 raz w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ekspertyz w przypadku nieprawidłowej pracy instalacji kominow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u opinii i protokołów kominiarski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ość zamówienia obejmuje 151 budynków (stan na dzień 15.10.2023r. ) komunalnych            o charakterze mieszkalnym i niemieszkalnym, znajdujących się na terenie miasta                     i gminy Bogaty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budynków w trakcie trwania umowy może ulec zmianie, są to zmiany niezależne od zamawiającego, wynikające ze sprzedaży nieruchomości bądź tez przejęcia nowych nieruchomości w administrowanie przez Zamawiającego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postępowania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ZPOZNANIE CEN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ęć 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:…………………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netto:………….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:………..……………………………………..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brutto……………..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: …………….………….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podatek Vat:…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ponadto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 płatności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ękojmi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…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poznaniu się z opisem przedmiotu zamówienia nie wnosimy do niego zastrzeżeń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brania naszej oferty zobowiązuję się do realizacji zamówienia na warunkach określonych w punkcie 1 i 2, w terminie określonym umową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    (pieczęć Wykonawc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ONormal">
    <w:name w:val="LO-Normal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7:00Z</dcterms:created>
  <dc:creator>PRV</dc:creator>
  <dc:description/>
  <cp:keywords/>
  <dc:language>en-US</dc:language>
  <cp:lastModifiedBy>Edyta Włos-Stulińska</cp:lastModifiedBy>
  <cp:lastPrinted>2021-12-28T13:47:00Z</cp:lastPrinted>
  <dcterms:modified xsi:type="dcterms:W3CDTF">2023-12-11T08:17:00Z</dcterms:modified>
  <cp:revision>2</cp:revision>
  <dc:subject/>
  <dc:title/>
</cp:coreProperties>
</file>