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P/8/ZB/2019</w:t>
        <w:tab/>
        <w:tab/>
        <w:tab/>
        <w:t xml:space="preserve">                                           Bogatynia,11.02. 2020r.</w:t>
      </w:r>
    </w:p>
    <w:p>
      <w:pPr>
        <w:pStyle w:val="Normal"/>
        <w:rPr/>
      </w:pPr>
      <w:r>
        <w:rPr/>
        <w:t>ZP/9/ZB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Z OTWARCIA OFE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 podstawie art. 86 ust 5 ustawy z dnia 29 stycznia Prawo zamówień Publicznych ( t.jedn. z 2019r., poz.1843 )Zamawiający Miejski Zakład Gospodarki Komunalnej  Bogatynia informuje, że w postępowaniu na </w:t>
      </w:r>
      <w:r>
        <w:rPr>
          <w:rFonts w:cs="Arial" w:ascii="Arial" w:hAnsi="Arial"/>
          <w:b/>
        </w:rPr>
        <w:t xml:space="preserve">dostawę oleju opałowego do kotłowni olejowej w Sieniawce przy ul. Rolniczej 25 oraz w Bogatyni przy ul. Kolejowej 4 w ilości 153.000 L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wota, jaką Zamawiający zamierza przeznaczyć na sfinansowanie zamówienia wynosi </w:t>
      </w:r>
      <w:r>
        <w:rPr>
          <w:rFonts w:cs="Arial" w:ascii="Arial" w:hAnsi="Arial"/>
          <w:b/>
        </w:rPr>
        <w:t>512.549,94 brut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upływu terminu składania ofert tj. do dnia 11.02.2020r., do godz. 11:00 złożono </w:t>
      </w:r>
      <w:r>
        <w:rPr>
          <w:rFonts w:cs="Arial" w:ascii="Arial" w:hAnsi="Arial"/>
          <w:b/>
        </w:rPr>
        <w:t>trzy oferty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895"/>
        <w:gridCol w:w="2105"/>
        <w:gridCol w:w="1741"/>
        <w:gridCol w:w="164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(zł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ówieni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kres gwarancji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ar Sp.zo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Świętokrzyska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-101 Gliwic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4.128,40 zł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d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2.2020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DM Polska Sp.zo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rocławska 4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330 Miękinia /Krępic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4.718,90 zł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d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.12.2020r.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Gaz Petrol </w:t>
            </w:r>
            <w:r>
              <w:rPr>
                <w:rFonts w:cs="Arial" w:ascii="Arial" w:hAnsi="Arial"/>
                <w:sz w:val="20"/>
                <w:szCs w:val="20"/>
              </w:rPr>
              <w:t>Sp. z.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-go Maja 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5-080 Kąty Wrocławski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9.183,60 zł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nia 31.12.2020r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informuje jednocześnie, że Wykonawca, w terminie 3 dni od dnia zamieszczenia na stronie internetowej Zamawiającego niniejszej  informacji z otwarcia ofert, przekazuje Zamawiającemu oświadczenie o przynależności lub braku przynależności do tej samej grupy kapitałowej, o której mowa w art. 24 ust. 1 pkt 23 Ustawy Pzp., zgodnie </w:t>
        <w:br/>
        <w:t>ze wzorem zawartym w SIWZ (Załącznik Nr 4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imieniu Zamawiająceg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4:00Z</dcterms:created>
  <dc:creator>Teresa Morawska</dc:creator>
  <dc:description/>
  <dc:language>en-US</dc:language>
  <cp:lastModifiedBy>user</cp:lastModifiedBy>
  <cp:lastPrinted>2020-02-11T14:54:00Z</cp:lastPrinted>
  <dcterms:modified xsi:type="dcterms:W3CDTF">2020-02-11T13:56:00Z</dcterms:modified>
  <cp:revision>3</cp:revision>
  <dc:subject/>
  <dc:title>Bogatynia, 2016</dc:title>
</cp:coreProperties>
</file>